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kHun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2 by PARADIS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 (TH) is a nice little  game,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I  used  DICE  2.06.40  by 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a really fantastic tool !! Tank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WARE, you are allowed to copy  it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 important  files  ar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Disk         script to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doc             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lha                  all game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TH.c            C-Sourc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Joystick.c      C-Source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GetWall.a       Small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Tank.h          C-Header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asySound.h     C-Header of EasyS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EasySound.o     OBJ-File of EasyS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MODPlayer.o     OBJ-File of MODPlay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pSCglue.o      OBJ-File of ppli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MakeIt.sh       script to compil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/Panel.iff       Graphics of the panel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� by Paradise Soft, exce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y Anders Bjerin of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y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 also needs  diskfont.libra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 uses powerpacker.library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.  PowerPacker  is  �  by 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ois. EasySound &amp; Joystick ar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anual ��by Anders Bjerin (ACC). Th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osed using OctaMED 1.0b  �  by  T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sell TankHunte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ankHunter for more  than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-, $5 or equa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, please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!) files. I suggest to use the LH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allation script includ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SH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by Pink (exept EasySound  &amp; 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ers Bjerin (EasySound &amp;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y Pink (collected  from  PD-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J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design by Ro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reports or any othe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oft :       Benjamin Ste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wittsmoor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Hamburg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is a game for two players. Please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joystick in port one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 TH  you  are  on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joystick in port two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In the first row you 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move your joystick left or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enter the level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Pressing the joystick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 or pressing the 's'-ke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In the third row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If music is  disabled,  sound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ard. Select 'Quit' to exit 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is quite simple.  Play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joystick in port two, player tw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port one. Player one controls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left edge of  the  screen,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e other one. Drive your tank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it the other player. The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out first loses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the game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must be started from a  bootable 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install this disk is  included 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n the original FISH-release).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ill be donw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says : 'Have fun and goodbye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urg, 8-JAN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